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52475</wp:posOffset>
            </wp:positionH>
            <wp:positionV relativeFrom="page">
              <wp:posOffset>1009650</wp:posOffset>
            </wp:positionV>
            <wp:extent cx="6034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03440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仿宋;Arial Unicode MS" w:hAnsi="仿宋;Arial Unicode MS" w:eastAsia="仿宋;Arial Unicode MS" w:cs="仿宋;Arial Unicode MS"/>
          <w:sz w:val="32"/>
          <w:szCs w:val="32"/>
        </w:rPr>
      </w:pPr>
      <w:bookmarkStart w:id="0" w:name="文号"/>
      <w:r>
        <w:rPr>
          <w:rFonts w:ascii="仿宋;Arial Unicode MS" w:hAnsi="仿宋;Arial Unicode MS" w:cs="仿宋;Arial Unicode MS" w:eastAsia="仿宋;Arial Unicode MS"/>
          <w:sz w:val="32"/>
          <w:szCs w:val="32"/>
        </w:rPr>
        <w:t>校发〔</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号</w:t>
      </w:r>
      <w:bookmarkEnd w:id="0"/>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3">
            <wp:simplePos x="0" y="0"/>
            <wp:positionH relativeFrom="page">
              <wp:posOffset>876300</wp:posOffset>
            </wp:positionH>
            <wp:positionV relativeFrom="page">
              <wp:posOffset>2656205</wp:posOffset>
            </wp:positionV>
            <wp:extent cx="5705475" cy="103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2" r="-3" b="-172"/>
                    <a:stretch>
                      <a:fillRect/>
                    </a:stretch>
                  </pic:blipFill>
                  <pic:spPr bwMode="auto">
                    <a:xfrm>
                      <a:off x="0" y="0"/>
                      <a:ext cx="5705475" cy="103505"/>
                    </a:xfrm>
                    <a:prstGeom prst="rect">
                      <a:avLst/>
                    </a:prstGeom>
                  </pic:spPr>
                </pic:pic>
              </a:graphicData>
            </a:graphic>
          </wp:anchor>
        </w:drawing>
      </w:r>
    </w:p>
    <w:p>
      <w:pPr>
        <w:pStyle w:val="Normal"/>
        <w:snapToGrid w:val="false"/>
        <w:spacing w:lineRule="exact" w:line="240"/>
        <w:jc w:val="center"/>
        <w:rPr>
          <w:sz w:val="32"/>
        </w:rPr>
      </w:pPr>
      <w:r>
        <w:rPr>
          <w:sz w:val="32"/>
        </w:rPr>
      </w:r>
    </w:p>
    <w:p>
      <w:pPr>
        <w:pStyle w:val="Normal"/>
        <w:snapToGrid w:val="false"/>
        <w:spacing w:lineRule="exact" w:line="240"/>
        <w:jc w:val="center"/>
        <w:rPr>
          <w:sz w:val="32"/>
        </w:rPr>
      </w:pPr>
      <w:r>
        <w:rPr>
          <w:sz w:val="32"/>
        </w:rPr>
      </w:r>
    </w:p>
    <w:p>
      <w:pPr>
        <w:pStyle w:val="Normal"/>
        <w:snapToGrid w:val="false"/>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Heading3"/>
        <w:spacing w:lineRule="atLeast" w:line="0" w:before="240" w:after="0"/>
        <w:rPr>
          <w:rFonts w:ascii="宋体;SimSun" w:hAnsi="宋体;SimSun" w:eastAsia="宋体;SimSun" w:cs="宋体;SimSun"/>
          <w:b/>
          <w:b/>
          <w:sz w:val="44"/>
          <w:szCs w:val="44"/>
        </w:rPr>
      </w:pPr>
      <w:r>
        <w:rPr>
          <w:rFonts w:ascii="宋体;SimSun" w:hAnsi="宋体;SimSun" w:cs="宋体;SimSun" w:eastAsia="宋体;SimSun"/>
          <w:b/>
          <w:w w:val="90"/>
          <w:sz w:val="44"/>
          <w:szCs w:val="44"/>
        </w:rPr>
        <w:t>关于印发《</w:t>
      </w:r>
      <w:r>
        <w:rPr>
          <w:rFonts w:ascii="宋体;SimSun" w:hAnsi="宋体;SimSun" w:cs="宋体;SimSun" w:eastAsia="宋体;SimSun"/>
          <w:b/>
          <w:sz w:val="44"/>
          <w:szCs w:val="44"/>
        </w:rPr>
        <w:t>哈尔滨理工大学</w:t>
      </w:r>
      <w:r>
        <w:rPr>
          <w:rFonts w:ascii="宋体;SimSun" w:hAnsi="宋体;SimSun" w:cs="宋体;SimSun" w:eastAsia="宋体;SimSun"/>
          <w:b/>
          <w:sz w:val="44"/>
          <w:szCs w:val="44"/>
        </w:rPr>
        <w:t>教师本科</w:t>
      </w:r>
      <w:r>
        <w:rPr>
          <w:rFonts w:ascii="宋体;SimSun" w:hAnsi="宋体;SimSun" w:cs="宋体;SimSun" w:eastAsia="宋体;SimSun"/>
          <w:b/>
          <w:sz w:val="44"/>
          <w:szCs w:val="44"/>
        </w:rPr>
        <w:t>教学</w:t>
      </w:r>
    </w:p>
    <w:p>
      <w:pPr>
        <w:pStyle w:val="Heading3"/>
        <w:spacing w:lineRule="atLeast" w:line="0" w:before="240" w:after="0"/>
        <w:rPr>
          <w:rFonts w:ascii="宋体;SimSun" w:hAnsi="宋体;SimSun" w:eastAsia="宋体;SimSun" w:cs="宋体;SimSun"/>
          <w:b/>
          <w:b/>
          <w:sz w:val="44"/>
          <w:szCs w:val="44"/>
        </w:rPr>
      </w:pPr>
      <w:r>
        <w:rPr>
          <w:rFonts w:ascii="宋体;SimSun" w:hAnsi="宋体;SimSun" w:cs="宋体;SimSun" w:eastAsia="宋体;SimSun"/>
          <w:b/>
          <w:sz w:val="44"/>
          <w:szCs w:val="44"/>
        </w:rPr>
        <w:t>工作规范</w:t>
      </w:r>
      <w:r>
        <w:rPr>
          <w:rFonts w:ascii="宋体;SimSun" w:hAnsi="宋体;SimSun" w:cs="宋体;SimSun" w:eastAsia="宋体;SimSun"/>
          <w:b/>
          <w:sz w:val="44"/>
          <w:szCs w:val="44"/>
        </w:rPr>
        <w:t>（修订）</w:t>
      </w:r>
      <w:r>
        <w:rPr>
          <w:rFonts w:ascii="宋体;SimSun" w:hAnsi="宋体;SimSun" w:cs="宋体;SimSun" w:eastAsia="宋体;SimSun"/>
          <w:b/>
          <w:w w:val="90"/>
          <w:sz w:val="44"/>
          <w:szCs w:val="44"/>
        </w:rPr>
        <w:t>》的通知</w:t>
      </w:r>
    </w:p>
    <w:p>
      <w:pPr>
        <w:pStyle w:val="Normal"/>
        <w:snapToGrid w:val="false"/>
        <w:spacing w:lineRule="exact" w:line="4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学校各部门：</w:t>
      </w:r>
    </w:p>
    <w:p>
      <w:pPr>
        <w:pStyle w:val="Normal"/>
        <w:spacing w:lineRule="exact" w:line="520"/>
        <w:ind w:firstLine="105"/>
        <w:rPr>
          <w:rFonts w:ascii="仿宋_GB2312" w:hAnsi="仿宋_GB2312" w:eastAsia="仿宋_GB2312"/>
          <w:sz w:val="32"/>
        </w:rPr>
      </w:pPr>
      <w:r>
        <w:rPr>
          <w:rFonts w:eastAsia="仿宋_GB2312" w:cs="仿宋_GB2312" w:ascii="仿宋_GB2312" w:hAnsi="仿宋_GB2312"/>
          <w:szCs w:val="32"/>
        </w:rPr>
        <w:t xml:space="preserve">   </w:t>
      </w:r>
      <w:r>
        <w:rPr>
          <w:rFonts w:ascii="仿宋_GB2312" w:hAnsi="仿宋_GB2312" w:eastAsia="仿宋_GB2312"/>
          <w:sz w:val="32"/>
          <w:szCs w:val="32"/>
        </w:rPr>
        <w:t>《哈尔滨理工大学教师本科教学工作规范（修订）》业已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第</w:t>
      </w:r>
      <w:r>
        <w:rPr>
          <w:rFonts w:eastAsia="仿宋_GB2312" w:ascii="仿宋_GB2312" w:hAnsi="仿宋_GB2312"/>
          <w:sz w:val="32"/>
          <w:szCs w:val="32"/>
        </w:rPr>
        <w:t>425</w:t>
      </w:r>
      <w:r>
        <w:rPr>
          <w:rFonts w:ascii="仿宋_GB2312" w:hAnsi="仿宋_GB2312" w:eastAsia="仿宋_GB2312"/>
          <w:sz w:val="32"/>
          <w:szCs w:val="32"/>
        </w:rPr>
        <w:t>次校长办公会审议通过，现印发给你们，请遵照执行。</w:t>
      </w:r>
    </w:p>
    <w:p>
      <w:pPr>
        <w:pStyle w:val="P17"/>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rFonts w:eastAsia="Calibri" w:cs="Calibri"/>
          <w:sz w:val="32"/>
        </w:rPr>
        <w:t xml:space="preserve">                         </w:t>
      </w:r>
      <w:r>
        <w:rPr>
          <w:sz w:val="32"/>
        </w:rPr>
        <w:t>二</w:t>
      </w:r>
      <w:r>
        <w:rPr>
          <w:sz w:val="32"/>
        </w:rPr>
        <w:t>O</w:t>
      </w:r>
      <w:r>
        <w:rPr>
          <w:sz w:val="32"/>
        </w:rPr>
        <w:t>一四年五月六日</w:t>
      </w:r>
    </w:p>
    <w:p>
      <w:pPr>
        <w:pStyle w:val="Normal"/>
        <w:snapToGrid w:val="false"/>
        <w:spacing w:lineRule="exact" w:line="100"/>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exact" w:line="100"/>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exact" w:line="100"/>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exact" w:line="100"/>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napToGrid w:val="false"/>
        <w:spacing w:lineRule="exact" w:line="100"/>
        <w:ind w:firstLine="608"/>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spacing w:lineRule="exact" w:line="360"/>
        <w:ind w:right="-334" w:hanging="0"/>
        <w:rPr>
          <w:rFonts w:ascii="宋体;SimSun" w:hAnsi="宋体;SimSun" w:cs="宋体;SimSun"/>
          <w:color w:val="000000"/>
          <w:sz w:val="32"/>
          <w:szCs w:val="32"/>
          <w:u w:val="single"/>
        </w:rPr>
      </w:pPr>
      <w:r>
        <w:rPr>
          <w:rFonts w:ascii="宋体;SimSun" w:hAnsi="宋体;SimSun" w:cs="宋体;SimSun"/>
          <w:b/>
          <w:color w:val="000000"/>
          <w:spacing w:val="-10"/>
          <w:kern w:val="0"/>
          <w:sz w:val="32"/>
          <w:szCs w:val="32"/>
          <w:u w:val="single"/>
        </w:rPr>
        <w:t xml:space="preserve">主题词：教学管理  教师  工作规范  通知 </w:t>
      </w:r>
      <w:r>
        <w:rPr>
          <w:rFonts w:ascii="宋体;SimSun" w:hAnsi="宋体;SimSun" w:cs="宋体;SimSun"/>
          <w:color w:val="000000"/>
          <w:sz w:val="32"/>
          <w:szCs w:val="32"/>
          <w:u w:val="single"/>
        </w:rPr>
        <w:t xml:space="preserve">                                             </w:t>
      </w:r>
    </w:p>
    <w:p>
      <w:pPr>
        <w:pStyle w:val="Normal"/>
        <w:snapToGrid w:val="false"/>
        <w:spacing w:lineRule="exact" w:line="380"/>
        <w:ind w:left="8160" w:right="-334" w:hanging="8160"/>
        <w:jc w:val="left"/>
        <w:rPr>
          <w:kern w:val="0"/>
        </w:rPr>
      </w:pPr>
      <w:r>
        <w:rPr>
          <w:color w:val="000000"/>
          <w:sz w:val="32"/>
          <w:u w:val="single"/>
        </w:rPr>
        <w:t>哈尔滨理工大学学校办公室</w:t>
      </w:r>
      <w:r>
        <w:rPr>
          <w:rFonts w:cs="Calibri" w:eastAsia="Calibri"/>
          <w:color w:val="000000"/>
          <w:sz w:val="32"/>
          <w:u w:val="single"/>
        </w:rPr>
        <w:t xml:space="preserve">                 </w:t>
      </w:r>
      <w:r>
        <w:rPr>
          <w:color w:val="000000"/>
          <w:sz w:val="32"/>
          <w:u w:val="single"/>
        </w:rPr>
        <w:t>2014</w:t>
      </w:r>
      <w:r>
        <w:rPr>
          <w:color w:val="000000"/>
          <w:sz w:val="32"/>
          <w:u w:val="single"/>
        </w:rPr>
        <w:t>年</w:t>
      </w:r>
      <w:r>
        <w:rPr>
          <w:color w:val="000000"/>
          <w:sz w:val="32"/>
          <w:u w:val="single"/>
        </w:rPr>
        <w:t>5</w:t>
      </w:r>
      <w:r>
        <w:rPr>
          <w:color w:val="000000"/>
          <w:sz w:val="32"/>
          <w:u w:val="single"/>
        </w:rPr>
        <w:t>月</w:t>
      </w:r>
      <w:r>
        <w:rPr>
          <w:color w:val="000000"/>
          <w:sz w:val="32"/>
          <w:u w:val="single"/>
        </w:rPr>
        <w:t>6</w:t>
      </w:r>
      <w:r>
        <w:rPr>
          <w:color w:val="000000"/>
          <w:sz w:val="32"/>
          <w:u w:val="single"/>
        </w:rPr>
        <w:t>日</w:t>
      </w:r>
      <w:r>
        <w:rPr>
          <w:rFonts w:cs="Calibri" w:eastAsia="Calibri"/>
          <w:color w:val="000000"/>
          <w:sz w:val="32"/>
          <w:u w:val="single"/>
        </w:rPr>
        <w:t xml:space="preserve"> </w:t>
      </w:r>
    </w:p>
    <w:p>
      <w:pPr>
        <w:pStyle w:val="Normal"/>
        <w:spacing w:lineRule="exact" w:line="380"/>
        <w:ind w:right="-153" w:firstLine="7350"/>
        <w:jc w:val="center"/>
        <w:rPr>
          <w:color w:val="000000"/>
          <w:sz w:val="32"/>
        </w:rPr>
      </w:pPr>
      <w:r>
        <w:rPr>
          <w:rFonts w:eastAsia="Calibri" w:cs="Calibri"/>
          <w:color w:val="000000"/>
          <w:sz w:val="32"/>
        </w:rPr>
        <w:t xml:space="preserve"> </w:t>
      </w:r>
      <w:r>
        <w:rPr>
          <w:color w:val="000000"/>
          <w:sz w:val="32"/>
        </w:rPr>
        <w:t>印</w:t>
      </w:r>
      <w:r>
        <w:rPr>
          <w:color w:val="000000"/>
          <w:sz w:val="32"/>
        </w:rPr>
        <w:t>20</w:t>
      </w:r>
      <w:r>
        <w:rPr>
          <w:color w:val="000000"/>
          <w:sz w:val="32"/>
        </w:rPr>
        <w:t>份</w:t>
      </w:r>
    </w:p>
    <w:p>
      <w:pPr>
        <w:pStyle w:val="Heading3"/>
        <w:spacing w:lineRule="atLeast" w:line="0" w:before="240" w:after="0"/>
        <w:rPr>
          <w:rFonts w:ascii="宋体;SimSun" w:hAnsi="宋体;SimSun" w:eastAsia="宋体;SimSun" w:cs="宋体;SimSun"/>
          <w:b/>
          <w:b/>
          <w:sz w:val="44"/>
          <w:szCs w:val="44"/>
        </w:rPr>
      </w:pPr>
      <w:r>
        <w:rPr>
          <w:rFonts w:ascii="宋体;SimSun" w:hAnsi="宋体;SimSun" w:cs="宋体;SimSun" w:eastAsia="宋体;SimSun"/>
          <w:b/>
          <w:sz w:val="44"/>
          <w:szCs w:val="44"/>
        </w:rPr>
        <w:t>哈尔滨理工大学</w:t>
      </w:r>
      <w:r>
        <w:rPr>
          <w:rFonts w:ascii="宋体;SimSun" w:hAnsi="宋体;SimSun" w:cs="宋体;SimSun" w:eastAsia="宋体;SimSun"/>
          <w:b/>
          <w:sz w:val="44"/>
          <w:szCs w:val="44"/>
        </w:rPr>
        <w:t>教师本科</w:t>
      </w:r>
      <w:r>
        <w:rPr>
          <w:rFonts w:ascii="宋体;SimSun" w:hAnsi="宋体;SimSun" w:cs="宋体;SimSun" w:eastAsia="宋体;SimSun"/>
          <w:b/>
          <w:sz w:val="44"/>
          <w:szCs w:val="44"/>
        </w:rPr>
        <w:t>教学工作规范</w:t>
      </w:r>
    </w:p>
    <w:p>
      <w:pPr>
        <w:pStyle w:val="Style15"/>
        <w:ind w:firstLine="480"/>
        <w:jc w:val="center"/>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Style15"/>
        <w:ind w:firstLine="640"/>
        <w:jc w:val="center"/>
        <w:rPr>
          <w:rFonts w:ascii="仿宋_GB2312" w:hAnsi="仿宋_GB2312" w:eastAsia="仿宋_GB2312"/>
          <w:sz w:val="32"/>
          <w:szCs w:val="32"/>
        </w:rPr>
      </w:pPr>
      <w:r>
        <w:rPr>
          <w:rFonts w:ascii="仿宋_GB2312" w:hAnsi="仿宋_GB2312" w:eastAsia="仿宋_GB2312"/>
          <w:sz w:val="32"/>
          <w:szCs w:val="32"/>
        </w:rPr>
        <w:t>（修订）</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则</w:t>
      </w:r>
    </w:p>
    <w:p>
      <w:pPr>
        <w:pStyle w:val="Normal"/>
        <w:spacing w:lineRule="exact" w:line="520" w:before="0" w:after="50"/>
        <w:ind w:firstLine="640"/>
        <w:jc w:val="left"/>
        <w:rPr>
          <w:rFonts w:ascii="仿宋_GB2312" w:hAnsi="仿宋_GB2312" w:eastAsia="仿宋_GB2312"/>
          <w:sz w:val="32"/>
          <w:szCs w:val="32"/>
        </w:rPr>
      </w:pPr>
      <w:r>
        <w:rPr>
          <w:rFonts w:ascii="仿宋_GB2312" w:hAnsi="仿宋_GB2312" w:eastAsia="仿宋_GB2312"/>
          <w:kern w:val="0"/>
          <w:sz w:val="32"/>
          <w:szCs w:val="32"/>
        </w:rPr>
        <w:t>第一条 为发挥教师在教学上的主导作用，树立良好的教风，加强学校的师德师风建设，保证正常教学秩序，切实提高教学质量，使学校教学工作制度化、规范化和科学化。为此，特制定《哈尔滨理工大学本科教学工作规范》。</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章  教师的主要职责</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条 教书育人是每个教师应尽的崇高职责。教师要重视学生的全面发展，不但要传播知识，还要通过言传身教培养学生树立正确世界观、人生观、价值观，关心学生的全面成长，真正做到传道、授业、解惑。</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三条 在教学思想上要确立学生的主体地位，教学质量最终体现于培养学生成才的质量。积极发挥教师在培育学生成才中的主导作用，既要全面关心学生、了解学生、引导学生，又要严格要求，严格管理、严格考核。</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四条 刻苦钻研业务，提高教学水平，主动承担教学任务，积极完成本职工作；教风严谨，勇于创新，作风正派，团结协作。</w:t>
      </w:r>
    </w:p>
    <w:p>
      <w:pPr>
        <w:pStyle w:val="Normal"/>
        <w:spacing w:lineRule="exact" w:line="520" w:before="0" w:after="50"/>
        <w:ind w:firstLine="640"/>
        <w:jc w:val="left"/>
        <w:rPr>
          <w:rFonts w:ascii="仿宋_GB2312" w:hAnsi="仿宋_GB2312" w:eastAsia="仿宋_GB2312"/>
          <w:sz w:val="32"/>
          <w:szCs w:val="32"/>
        </w:rPr>
      </w:pPr>
      <w:r>
        <w:rPr>
          <w:rFonts w:ascii="仿宋_GB2312" w:hAnsi="仿宋_GB2312" w:eastAsia="仿宋_GB2312"/>
          <w:kern w:val="0"/>
          <w:sz w:val="32"/>
          <w:szCs w:val="32"/>
        </w:rPr>
        <w:t>第五条 注重个人的思想品德、道德风范、职业修养、仪表行为等方面对学生潜移默化的熏陶作用，做到遵纪守法，品行端正，德高诣深。</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开课与任课</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六条 主讲教师应具备条件：</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主讲教师应符合高等学校教师岗位资格，即具有硕士学位或讲师职称；在有副教授以上职称教师指导和把关情况下，少数优秀助教可担任基础课主讲教师。</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对本学科有较广博的知识和深厚的基础，了解本学科发展趋势，系统、深入地掌握本门课程的教学大纲规定的全部内容，熟悉本门课程的教材及其参考书，掌握一定数量的外文参考资料。</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具备讲课的基本素质和能力，掌握开设课程的教学方法和手段。</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凡新开课或开新课的教师，必须进行试讲，试讲合格后方可开课。</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七条 新教师上课规定：</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新教师指刚从学校毕业的硕士或博士，且无任何从教工作经验者。</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新教师必须进入主干课程教学团队，硕士毕业的教师必须承担</w:t>
      </w:r>
      <w:r>
        <w:rPr>
          <w:rFonts w:eastAsia="仿宋_GB2312" w:ascii="仿宋_GB2312" w:hAnsi="仿宋_GB2312"/>
          <w:kern w:val="0"/>
          <w:sz w:val="32"/>
          <w:szCs w:val="32"/>
        </w:rPr>
        <w:t>2</w:t>
      </w:r>
      <w:r>
        <w:rPr>
          <w:rFonts w:ascii="仿宋_GB2312" w:hAnsi="仿宋_GB2312" w:eastAsia="仿宋_GB2312"/>
          <w:kern w:val="0"/>
          <w:sz w:val="32"/>
          <w:szCs w:val="32"/>
        </w:rPr>
        <w:t>年助课工作，博士毕业必须承担一年助课工作或工作量相当于</w:t>
      </w:r>
      <w:r>
        <w:rPr>
          <w:rFonts w:eastAsia="仿宋_GB2312" w:ascii="仿宋_GB2312" w:hAnsi="仿宋_GB2312"/>
          <w:kern w:val="0"/>
          <w:sz w:val="32"/>
          <w:szCs w:val="32"/>
        </w:rPr>
        <w:t>2</w:t>
      </w:r>
      <w:r>
        <w:rPr>
          <w:rFonts w:ascii="仿宋_GB2312" w:hAnsi="仿宋_GB2312" w:eastAsia="仿宋_GB2312"/>
          <w:kern w:val="0"/>
          <w:sz w:val="32"/>
          <w:szCs w:val="32"/>
        </w:rPr>
        <w:t>年要求的实验室工作，考核合格后，方可讲授主干课程。</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对数学、外语和大学物理等公共基础课程，如若授课教师紧缺，而必须由新教师担任主讲教师时，新教师必须具有</w:t>
      </w:r>
      <w:r>
        <w:rPr>
          <w:rFonts w:eastAsia="仿宋_GB2312" w:ascii="仿宋_GB2312" w:hAnsi="仿宋_GB2312"/>
          <w:kern w:val="0"/>
          <w:sz w:val="32"/>
          <w:szCs w:val="32"/>
        </w:rPr>
        <w:t>1</w:t>
      </w:r>
      <w:r>
        <w:rPr>
          <w:rFonts w:ascii="仿宋_GB2312" w:hAnsi="仿宋_GB2312" w:eastAsia="仿宋_GB2312"/>
          <w:kern w:val="0"/>
          <w:sz w:val="32"/>
          <w:szCs w:val="32"/>
        </w:rPr>
        <w:t>年助课经历且通过考核，经学院同意，报送教务处、人事处审核，方可讲授该门课程。同时要求必须在具有副教授以上职称教师的指导下授课，且指导教师为本门课程的责任教师。</w:t>
      </w:r>
    </w:p>
    <w:p>
      <w:pPr>
        <w:pStyle w:val="Normal"/>
        <w:spacing w:lineRule="exact" w:line="520" w:before="0" w:after="50"/>
        <w:ind w:firstLine="640"/>
        <w:jc w:val="left"/>
        <w:rPr>
          <w:rFonts w:ascii="仿宋_GB2312" w:hAnsi="仿宋_GB2312" w:eastAsia="仿宋_GB2312"/>
          <w:sz w:val="32"/>
          <w:szCs w:val="32"/>
        </w:rPr>
      </w:pPr>
      <w:r>
        <w:rPr>
          <w:rFonts w:ascii="仿宋_GB2312" w:hAnsi="仿宋_GB2312" w:eastAsia="仿宋_GB2312"/>
          <w:kern w:val="0"/>
          <w:sz w:val="32"/>
          <w:szCs w:val="32"/>
        </w:rPr>
        <w:t>（四）非主干课程如若教师紧缺，而必须由新教师担任主讲教师时，新教师同时还必须担任由具有副教授以上职称教师讲授的同门课程的助课工作，所助课程的主讲教师为该助教讲授课程的责任教师。</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教师上课应准备的基本材料</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八条 教材</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教材是实施教学的要素之一，是教师教学和学生学习的主要参考书，选好教材对提高教学质量具有重要意义；每门课程都必须精心选用或编写高质量的教材。</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任课教师应根据培养方案和教学大纲的要求选用教材，由系（部）主任审定，主管教学负责人批准后报教务处教材科汇总。公共基础课、学科基础课教材需经学校教学指导委员会审定同意方可使用。</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教材选定后必须认真使用，主讲教师讲授内容应与选定的教材总体上相一致。</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编写和选定教材是教师应尽的职责。编写教材重在提高质量，应贯彻少而精的原则，要编写有特色的、高质量的教材，内容符合教学大纲基本要求，注意教材的科学性、启发性、先进性和实用性。</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九条 培养方案</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培养方案是教学工作的总体设计和实施计划，是安排教学内容、组织教学活动及有关教学工作的指导性教学文件，是学校培养人才的法规。</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培养方案要努力做到整体优化，并要注意相对稳定性。计划一经确定，必须严格执行，至少一个周期内不做较大的变动。</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教师应熟悉培养方案，了解本门课程在专业培养中所起的作用，以及在课程设置中的地位；同时还要了解课程的教学总时数、周学时数及学时分配等。只有熟悉培养方案，才能掌握授课的深度和广度，适当调整教学内容。</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条 教学大纲</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教学大纲是各门课程进行教学的指导性文件。教学大纲依据国家统一制定的课程基本要求，结合我校的培养目标、人才培养规格和专业的培养方案，由系（部）组织有关教师制定，学院（部、中心）审核，学校批准、颁布执行。</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任课教师应深刻领会大纲精神，明确课程的性质、目的和任务，认真研究和精选教学内容，组织好教学的各个环节。</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任课教师应人手一份所讲授课程教学大纲，严格执行。如有变动，须经系提出修改意见，院（部、中心）教学负责人审核，教务处批准，方可变更。凡没有教学大纲的课程（包括必选课、限选课和任选课），应在限期内制订，否则不准开设。</w:t>
      </w:r>
    </w:p>
    <w:p>
      <w:pPr>
        <w:pStyle w:val="Normal"/>
        <w:spacing w:lineRule="exact" w:line="520" w:before="0" w:after="5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十一条 教学日历</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教学日历是教学内容、教学方式和教学进度的具体安排，每门课程都要按照教学大纲规定和教学进程来制定教学日历。</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教学日历由任课教师制订，经系（部）主任、院（部）长审查批准后执行。其内容应包括课程类别、所选教材及教学参考书目、每节课的教学内容和教学方式（讲授、实验、课堂讨论等）；各章节的教学时数和时间安排；习题课、实验课安排；课外作业和机动安排等，教学日历要按统一格式撰写。</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教学日历一式三份，主讲教师保留一份，开课前送交院（部）、教务处各一份；教学管理部门要检查教学日历及其执行情况。</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二条 教案</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教案是教师教学的实施方案，是教师备课的结晶，是教师教学意图的体现。学期开学前，教师应按照教学日历的安排，对课程的教学内容、教学方法、教学设备、板书设计、小结及思考题、作业题的布置等进行通盘考虑，认真编写教案。</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原则上教师每次讲课都应重新写教案，开课前任课教师应至少完成三分之二的教案。中级以下职称的教师的教案应由系（部）主任检查、签字。</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三条 教学记录</w:t>
      </w:r>
    </w:p>
    <w:p>
      <w:pPr>
        <w:pStyle w:val="Normal"/>
        <w:spacing w:lineRule="exact" w:line="520" w:before="0" w:after="50"/>
        <w:ind w:firstLine="640"/>
        <w:jc w:val="left"/>
        <w:rPr>
          <w:rFonts w:ascii="仿宋_GB2312" w:hAnsi="仿宋_GB2312" w:eastAsia="仿宋_GB2312"/>
          <w:sz w:val="32"/>
          <w:szCs w:val="32"/>
        </w:rPr>
      </w:pPr>
      <w:r>
        <w:rPr>
          <w:rFonts w:ascii="仿宋_GB2312" w:hAnsi="仿宋_GB2312" w:eastAsia="仿宋_GB2312"/>
          <w:kern w:val="0"/>
          <w:sz w:val="32"/>
          <w:szCs w:val="32"/>
        </w:rPr>
        <w:t>任课教师要记录学生出勤率、回答问题、作业等情况，及时向学生所在院（系）反映，并作为考核学生平时成绩的依据。</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课堂讲授</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四条 备课</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备课是教学主要环节之一，备好课是提高教学质量的重要前提。任课教师应根据教学大纲的要求和教学日历安排，结合学生实际，认真备好课，确定教学方案，写好备课笔记。</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教师必须深入钻研教学内容，做到学懂、吃透、记熟，并根据教学大纲和教学要求，明确教学重点、难点，分清主次，落实“三基内容”（基本知识、基本理论、基本技能）。</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教师应研究、设计最佳教学方案和教学方法，提出具体化的教学目标及其要求，准备好教具和有关资料，条件允许时应尽量采用多媒体等现代化教学技术和手段（不适合用多媒体教学的除外）。</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五条 课堂讲授基本要求</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课堂讲授是教学的重要方式，是发挥教师主导作用的主要环节，是决定教学质量的关键。教师有组织教学的义务，有责任通过多种方式调动学生学习积极性。</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开课伊始，教师应以适当方式自我介绍，增进师生之间的联系和了解。扼要介绍本课程教育目标、基本内容和基本教学环节、教学方式、课程考核的方式与安排，考勤方法与基本要求。</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每节课教师应提前</w:t>
      </w:r>
      <w:r>
        <w:rPr>
          <w:rFonts w:eastAsia="仿宋_GB2312" w:ascii="仿宋_GB2312" w:hAnsi="仿宋_GB2312"/>
          <w:kern w:val="0"/>
          <w:sz w:val="32"/>
          <w:szCs w:val="32"/>
        </w:rPr>
        <w:t>10</w:t>
      </w:r>
      <w:r>
        <w:rPr>
          <w:rFonts w:ascii="仿宋_GB2312" w:hAnsi="仿宋_GB2312" w:eastAsia="仿宋_GB2312"/>
          <w:kern w:val="0"/>
          <w:sz w:val="32"/>
          <w:szCs w:val="32"/>
        </w:rPr>
        <w:t>分钟进入课堂，利用这段时间与学生多沟通，了解学生学习情况，为学生答疑，解决学习中的实际困难。</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严格执行教学大纲和教学日历，教学实际进度与教学日历进度相差应控制在</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次课以内。</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按时上下课，不迟到、不提前下课，未经批准，不得停课或调课。</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教师上课要仪表庄重、文明礼貌，不许穿背心和拖鞋，不许吸烟，在课堂中必须关闭手机。</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七）注意讲课的艺术性、生动性。</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八）讲究教学方法和教学手段。应积极采用启发式、讨论式、研究式的教学方法，调动学生学习积极性，启发学生积极思维，致力于学生能力的培养。</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九）既爱护学生又严格要求学生，教学中要严格要求学生敢于管理学生和要求学生不迟到、不早退、不缺课，保持和维护良好课堂秩序。</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十）能将课程内容与该学科的新成果和相邻学科的知识相联系，并能让学生了解学科中的问题和争议，以启发学生的创造性思维。</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十一）培养学生分析和解决问题的能力，对学生的学习方法给予指导。</w:t>
      </w:r>
    </w:p>
    <w:p>
      <w:pPr>
        <w:pStyle w:val="Normal"/>
        <w:spacing w:lineRule="exact" w:line="520" w:before="0" w:after="50"/>
        <w:ind w:firstLine="640"/>
        <w:jc w:val="left"/>
        <w:rPr>
          <w:rFonts w:ascii="仿宋_GB2312" w:hAnsi="仿宋_GB2312" w:eastAsia="仿宋_GB2312"/>
          <w:sz w:val="32"/>
          <w:szCs w:val="32"/>
        </w:rPr>
      </w:pPr>
      <w:r>
        <w:rPr>
          <w:rFonts w:ascii="仿宋_GB2312" w:hAnsi="仿宋_GB2312" w:eastAsia="仿宋_GB2312"/>
          <w:kern w:val="0"/>
          <w:sz w:val="32"/>
          <w:szCs w:val="32"/>
        </w:rPr>
        <w:t>（十二）重视学生和专家对讲课效果的信息反馈，及时在讲课中进行调整，力求教与学协调一致。</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习题课</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六条 习题课的任务是对各章节内容进行总结，并通过典型例题帮助学生深入理解所学理论知识点，培养分析问题和解决问题的能力。</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七条 习题课的进行方式一般以教师指导为主。习题课不同于理论课，不宜做系统论述，而应着重启发学生积极思考，教给学生分析问题、解决问题的方法，培养学生正确的逻辑思维和判断能力。</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十八条 教师要精选习题，每个习题有明确的目的和要求，并要注意习题的概念性、典型性和综合性。</w:t>
      </w:r>
    </w:p>
    <w:p>
      <w:pPr>
        <w:pStyle w:val="Normal"/>
        <w:spacing w:lineRule="exact" w:line="520" w:before="0" w:after="50"/>
        <w:ind w:firstLine="640"/>
        <w:jc w:val="left"/>
        <w:rPr>
          <w:rFonts w:ascii="仿宋_GB2312" w:hAnsi="仿宋_GB2312" w:eastAsia="仿宋_GB2312"/>
          <w:sz w:val="32"/>
          <w:szCs w:val="32"/>
        </w:rPr>
      </w:pPr>
      <w:r>
        <w:rPr>
          <w:rFonts w:ascii="仿宋_GB2312" w:hAnsi="仿宋_GB2312" w:eastAsia="仿宋_GB2312"/>
          <w:kern w:val="0"/>
          <w:sz w:val="32"/>
          <w:szCs w:val="32"/>
        </w:rPr>
        <w:t>第十九条 系（部）或课程组应定期研讨习题课的有关内容，主讲教师应加强对习题课的指导；助课教师应与主讲教师密切配合，演算分析全部习题，并撰写入教案中。</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七章  课外学习指导</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条 课外学习指导是课堂教学的延续和必要补充。主要目的是培养学生独立获取知识的能力和习惯。指导范围包括：指导学生制定自学计划，阅读有关书籍、资料，鼓励学生参加有助于教学的实践活动（实验、上机、操作课、竞赛、科技研究与发明活动），指导学生掌握学习规律和科学的学习方法。</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一条 课外作业</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作业是检查、巩固、扩展学生学习成果，培养学生分析问题、解决问题能力的必要环节。</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除个别课程之外，课程课后均要布置作业（包括思考题）。教师应根据教学大纲的要求和学生的实际情况确定和布置作业，作业题目数量要适当，难易程度要适中；既要利于学生巩固知识、加强训练，又要防止学生负担过重。</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教师应及时批改作业，作业一般应全部批改，个别课程如需部分批改，需经系（部）主任批准，但每次批改量应不少于三分之一。</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作业批改要认真，要指出作业中的优点和错误之处；对未达到要求的作业，应退给学生，令其重作。教师要详细记载学生完成作业的数量和质量，并作为评定平时成绩的依据之一。</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教师备课时，应对作业题进行试做，并在批改后进行总结，向学生公布标准答案。</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二条 辅导答疑</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辅导答疑是教学过程中的一个辅助环节，教师应在学生复习和自学的基础上给予指导和帮助，提高学生的自学能力和学习效果。</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辅导答疑可以采取个别答疑和集中答疑等方式，教师应向学生宣布辅导答疑的时间和地点。</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助课教师要跟班听课，了解学生学习的情况，及时向主讲教师反映学生的意见和要求，配合主讲教师做好教学工作。</w:t>
      </w:r>
    </w:p>
    <w:p>
      <w:pPr>
        <w:pStyle w:val="Normal"/>
        <w:spacing w:lineRule="exact" w:line="520" w:before="0" w:after="50"/>
        <w:ind w:firstLine="640"/>
        <w:jc w:val="left"/>
        <w:rPr>
          <w:rFonts w:ascii="仿宋_GB2312" w:hAnsi="仿宋_GB2312" w:eastAsia="仿宋_GB2312" w:cs="宋体;SimSun"/>
          <w:sz w:val="32"/>
          <w:szCs w:val="32"/>
        </w:rPr>
      </w:pPr>
      <w:r>
        <w:rPr>
          <w:rFonts w:ascii="仿宋_GB2312" w:hAnsi="仿宋_GB2312" w:eastAsia="仿宋_GB2312"/>
          <w:kern w:val="0"/>
          <w:sz w:val="32"/>
          <w:szCs w:val="32"/>
        </w:rPr>
        <w:t>（四）主讲教师和助课教师应共同研究辅导答疑的内容和要求，抓住重点，解决关键问题。辅导答疑要注意因材施教，启发学生学习的主动性和积极性，并指导学生的学习方法。</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八章  实践教学</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三条 实验课</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实验是验证基本理论、提高学生动手能力和创新能力的重要教学环节。对加强学生理论知识的理解，训练学生进行科学实验和独立工作的能力具有十分重要的意义。</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实验指导教师应按照实验教学大纲的要求，编写实验指导书，制定实验方案，并预先试做。实验指导教师应了解理论课程教师的进度。</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实验前要重点讲清每项实验的目的、要求、内容、仪器设备性能及操作规程、注意事项等，系统讲授实验中涉及的基本理论。</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根据实验内容和条件，尽量减少分组人数，争取使每个学生有较多的动手机会。</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严格要求学生，实验后应按时完成实验报告，对不合要求的报告，应退回重写或重做。要重视实验环节成绩的考核，实验课成绩应占该课程总成绩的一定比例（单独开设的实验课除外）。</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四条 课程设计</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课程设计是培养学生运用本课程的理论和知识解决实际问题，提高运算、制图和使用技术资料的能力的重要环节。</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教师应根据实践教学大纲的要求编写课程设计任务书，做好必要的资料准备，并对课程设计进行试做。</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教师应根据课程内容和学生基础，认真做好选题工作，研究确定课程设计的内容、工作量和时间，题目要有一定的典型性，并在一段时期内保持相对稳定。</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教师要认真指导、严格要求，督促每个学生独立完成设计任务，对难点和关键性问题应给予必要的指导。</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学生课程设计报告应由学院按教学档案存档管理。</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五条 实习</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实习是通过组织学生到生产实践现场，从事一定的实践工作，进行有目的的调查研究，以获得有关的实际知识和技能，巩固和加强理论知识，学习运用所学知识解决实际问题，培养实际动手能力和独立工作能力，了解企业管理知识的重要教学环节。</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各类实习均要按照培养方案和教学计划整体要求，明确实习目的、内容，制定实习大纲。在实习前，要制订实施计划，落实实习指导教师，召开动员会，公布实习计划，并进行组织纪律和安全教育。</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要安排有经验的教师指导学生的实习。指导教师负责组织和指导学生完成实习任务，解答学生在实习中遇到的疑难问题；要严格遵守实习单位的有关规定，遇到重大问题要及时向院（部）和学校汇报。</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指导教师要认真审阅学生的实习报告，考核学生的实习成绩；实习后要做出实习总结报告，向院（部）汇报，并报教务处备案。</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学生实习报告应由学院按教学档案存档管理。</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具体要求见《关于学生实习的规定》，《关于加强生产实习教学环节的管理规定》</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十六条 毕业设计（论文）</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毕业设计（论文）是学生在校学习过程的最后环节，其目的是培养学生综合利用所学知识和技能，分析和解决实际问题，并对学生学习质量总的检查，是十分重要的教学环节。</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毕业设计（论文）选题的性质、难度、份量、综合训练等要达到教学计划对该环节所规定的要求，应尽量选派有教学和科研经验的教师担任指导教师。</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毕业设计（论文）要进行开题检查、中期检查和论文答辩，以保证毕业设计（论文）的质量。</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各学院应按不同专业组成答辩委员会，负责毕业设计（论文）的答辩和成绩的评定。答辩委员会要由五名以上具有中、高级职称的教师组成，其中至少有二名具有高级职称，由学院指定主席和秘书；需聘请校外人员担任答辩委员会成员时应由主管院长批准。</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答辩委员会以协商或投票方式评定毕业设计（论文）成绩，一个专业或班级分设几个答辩组时，要统一考虑。</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学生毕业设计（论文）应由学院按教学档案存档管理。</w:t>
      </w:r>
    </w:p>
    <w:p>
      <w:pPr>
        <w:pStyle w:val="Normal"/>
        <w:spacing w:lineRule="exact" w:line="520" w:before="0" w:after="50"/>
        <w:ind w:firstLine="640"/>
        <w:jc w:val="left"/>
        <w:rPr>
          <w:rFonts w:ascii="仿宋_GB2312" w:hAnsi="仿宋_GB2312" w:eastAsia="仿宋_GB2312"/>
          <w:sz w:val="32"/>
          <w:szCs w:val="32"/>
        </w:rPr>
      </w:pPr>
      <w:r>
        <w:rPr>
          <w:rFonts w:ascii="仿宋_GB2312" w:hAnsi="仿宋_GB2312" w:eastAsia="仿宋_GB2312"/>
          <w:kern w:val="0"/>
          <w:sz w:val="32"/>
          <w:szCs w:val="32"/>
        </w:rPr>
        <w:t>具体要求见《关于哈尔滨理工大学本科毕业生毕业设计（论文）的若干规定》</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九章  课程考核</w:t>
      </w:r>
    </w:p>
    <w:p>
      <w:pPr>
        <w:pStyle w:val="Normal"/>
        <w:spacing w:lineRule="exact" w:line="520" w:before="0" w:after="50"/>
        <w:ind w:firstLine="640"/>
        <w:jc w:val="left"/>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第二十七条 考核是督促学生进一步复习巩固所学课程基本理论和基本技能，检验分析学生的学习质量和教学效果的重要环节。详见《哈尔滨理工大学课程考核管理办法》。</w:t>
      </w:r>
    </w:p>
    <w:p>
      <w:pPr>
        <w:pStyle w:val="Normal"/>
        <w:spacing w:lineRule="exact" w:line="520" w:before="0" w:after="5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二十八条 考试方式可分为闭卷考试、开卷考试、口试和撰写论文等形式。如不采取闭卷考试，应由主考教师与系（部）主任研究提出，经主管教学工作院（部）长同意，报教务处批准，方可执行。</w:t>
      </w:r>
    </w:p>
    <w:p>
      <w:pPr>
        <w:pStyle w:val="Normal"/>
        <w:spacing w:lineRule="exact" w:line="520" w:before="0" w:after="5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二十九条 考试命题应符合教学大纲的要求，应体现教学大纲的重点，要涵盖学期课程的全部内容；要引导学生把主要精力用于掌握基本理论、基本知识，基本技能和提高分析问题、解决问题的能力上；试题考核的知识点分布要合理，要有适当的难度和较高的区分度，做到难易结合。</w:t>
      </w:r>
    </w:p>
    <w:p>
      <w:pPr>
        <w:pStyle w:val="Normal"/>
        <w:spacing w:lineRule="exact" w:line="520" w:before="0" w:after="5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三十条 严格考场纪律，如有考试违纪要严格按学校有关规定处理。</w:t>
      </w:r>
    </w:p>
    <w:p>
      <w:pPr>
        <w:pStyle w:val="Normal"/>
        <w:spacing w:lineRule="exact" w:line="520" w:before="0" w:after="5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三十一条 要实行教、考分离制度，对同一学期相同学时、相同教学大纲的课程要统命题、统一考试、集中评卷。</w:t>
      </w:r>
    </w:p>
    <w:p>
      <w:pPr>
        <w:pStyle w:val="Normal"/>
        <w:spacing w:lineRule="exact" w:line="520" w:before="0" w:after="5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三十二条 教师应认真做好试卷分析，试卷和试卷分析应由学院按教学档案存档管理。</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章 教育教学纪律</w:t>
      </w:r>
    </w:p>
    <w:p>
      <w:pPr>
        <w:pStyle w:val="Normal"/>
        <w:spacing w:lineRule="exact" w:line="520" w:before="0" w:after="50"/>
        <w:ind w:firstLine="640"/>
        <w:jc w:val="left"/>
        <w:rPr>
          <w:rFonts w:ascii="仿宋_GB2312" w:hAnsi="仿宋_GB2312" w:eastAsia="仿宋_GB2312"/>
          <w:sz w:val="32"/>
          <w:szCs w:val="32"/>
        </w:rPr>
      </w:pPr>
      <w:r>
        <w:rPr>
          <w:rFonts w:ascii="仿宋_GB2312" w:hAnsi="仿宋_GB2312" w:eastAsia="仿宋_GB2312"/>
          <w:kern w:val="0"/>
          <w:sz w:val="32"/>
          <w:szCs w:val="32"/>
        </w:rPr>
        <w:t>第三十三条 教学纪律是为保证良好教学秩序和教学质量所必不可少的。教师应严格遵守《哈尔滨理工大学教师教学行为规范》，做到为人师表，保证良好的教学秩序。教师一般不允许停、调课，若有特殊要求，须遵照《哈尔滨理工大学关于排课、调课（代课）的有关规定》执行。教师应严格按教学大纲规定的内容和进度进行教学。不经教务处批准，不得任意增减课时和变动教学内容，更不应讲述与课程内容和学生学习无关的内容。</w:t>
      </w:r>
    </w:p>
    <w:p>
      <w:pPr>
        <w:pStyle w:val="Normal"/>
        <w:snapToGrid w:val="false"/>
        <w:spacing w:lineRule="exact" w:line="52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一章  教育教学研究</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三十四条 教育研究和教学方法研究是教师必须进行的一项基础性工作，是教师掌握教育、教学规律，提高教育科学研究水平和教学水平，不断改进提高教学质量的重要基础。改进教学内容和方法，加强专业和课程建设，提高教学质量，推进教学改革有着重要的意义。</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三十五条 所有教师每年都应计划自己的教育研究工作，都应积极开展教育研究和教学方法研究，教师应积极开展教学法研究，并注意借鉴国内外最新研究成果，以保证教学工作取得更好的效果。教师在研究中所撰写的著作和学术论文是重要的科研成果。</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三十六条 学校要大力扶持、鼓励教师进行教学研究立项，定期开展优秀教学成果评奖工作。</w:t>
      </w:r>
    </w:p>
    <w:p>
      <w:pPr>
        <w:pStyle w:val="Normal"/>
        <w:spacing w:lineRule="exact" w:line="520" w:before="0" w:after="50"/>
        <w:ind w:firstLine="640"/>
        <w:jc w:val="left"/>
        <w:rPr>
          <w:rFonts w:ascii="仿宋_GB2312" w:hAnsi="仿宋_GB2312" w:eastAsia="仿宋_GB2312"/>
          <w:sz w:val="32"/>
          <w:szCs w:val="32"/>
        </w:rPr>
      </w:pPr>
      <w:r>
        <w:rPr>
          <w:rFonts w:ascii="仿宋_GB2312" w:hAnsi="仿宋_GB2312" w:eastAsia="仿宋_GB2312"/>
          <w:kern w:val="0"/>
          <w:sz w:val="32"/>
          <w:szCs w:val="32"/>
        </w:rPr>
        <w:t>第三十七条 各教学单位每学期都应有计划地组织进行教学研究活动，组织撰写高质量的教学研究论文，努力提高群体教学研究水平和教学水平。</w:t>
      </w:r>
    </w:p>
    <w:p>
      <w:pPr>
        <w:pStyle w:val="Normal"/>
        <w:snapToGrid w:val="false"/>
        <w:spacing w:lineRule="exact" w:line="520" w:before="156" w:after="156"/>
        <w:jc w:val="center"/>
        <w:rPr>
          <w:rFonts w:ascii="仿宋_GB2312" w:hAnsi="仿宋_GB2312" w:eastAsia="仿宋_GB2312"/>
          <w:sz w:val="32"/>
          <w:szCs w:val="32"/>
        </w:rPr>
      </w:pPr>
      <w:r>
        <w:rPr>
          <w:rFonts w:ascii="仿宋_GB2312" w:hAnsi="仿宋_GB2312" w:cs="黑体;SimHei" w:eastAsia="仿宋_GB2312"/>
          <w:b/>
          <w:kern w:val="0"/>
          <w:sz w:val="32"/>
          <w:szCs w:val="32"/>
        </w:rPr>
        <w:t>第十二章 教学总结</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三十八条 教学总结是任课教师在完成一轮教学任务后，对教学过程的自我总结与评价。通过教学总结，既可以总结经验教训，提高教学质量，又可以为教学检查、评估工作提供依据，使学校及时掌握教学发展状况。</w:t>
      </w:r>
    </w:p>
    <w:p>
      <w:pPr>
        <w:pStyle w:val="Normal"/>
        <w:spacing w:lineRule="exact" w:line="520" w:before="0" w:after="5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三十九条 作为教师考核的一部分，每位主讲教师都必须在学期末对教学过程做出总结。</w:t>
      </w:r>
    </w:p>
    <w:p>
      <w:pPr>
        <w:pStyle w:val="Normal"/>
        <w:spacing w:lineRule="exact" w:line="520" w:before="0" w:after="50"/>
        <w:ind w:firstLine="640"/>
        <w:jc w:val="left"/>
        <w:rPr>
          <w:rFonts w:ascii="仿宋_GB2312" w:hAnsi="仿宋_GB2312" w:eastAsia="仿宋_GB2312"/>
          <w:sz w:val="32"/>
          <w:szCs w:val="32"/>
        </w:rPr>
      </w:pPr>
      <w:r>
        <w:rPr>
          <w:rFonts w:ascii="仿宋_GB2312" w:hAnsi="仿宋_GB2312" w:eastAsia="仿宋_GB2312"/>
          <w:kern w:val="0"/>
          <w:sz w:val="32"/>
          <w:szCs w:val="32"/>
        </w:rPr>
        <w:t>第四十条 各院（部）每学期末都应召开教学工作总结会议，集体讨论、总结教学工作的经验教训，提出下一学期需改进的，并对教学成果优秀的教师给予适当的奖励。</w:t>
      </w:r>
    </w:p>
    <w:p>
      <w:pPr>
        <w:pStyle w:val="Normal"/>
        <w:snapToGrid w:val="false"/>
        <w:spacing w:lineRule="exact" w:line="520" w:before="156" w:after="156"/>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十三章 附则</w:t>
      </w:r>
    </w:p>
    <w:p>
      <w:pPr>
        <w:pStyle w:val="Normal"/>
        <w:spacing w:lineRule="exact" w:line="520" w:before="0" w:after="50"/>
        <w:ind w:firstLine="640"/>
        <w:jc w:val="left"/>
        <w:rPr>
          <w:rFonts w:ascii="仿宋_GB2312" w:hAnsi="仿宋_GB2312" w:eastAsia="仿宋_GB2312"/>
          <w:sz w:val="32"/>
          <w:szCs w:val="32"/>
        </w:rPr>
      </w:pPr>
      <w:r>
        <w:rPr>
          <w:rFonts w:ascii="仿宋_GB2312" w:hAnsi="仿宋_GB2312" w:eastAsia="仿宋_GB2312"/>
          <w:kern w:val="0"/>
          <w:sz w:val="32"/>
          <w:szCs w:val="32"/>
        </w:rPr>
        <w:t>第四十一条 本规范自公布之日起执行。原校发</w:t>
      </w:r>
      <w:r>
        <w:rPr>
          <w:rFonts w:eastAsia="仿宋_GB2312" w:ascii="仿宋_GB2312" w:hAnsi="仿宋_GB2312"/>
          <w:kern w:val="0"/>
          <w:sz w:val="32"/>
          <w:szCs w:val="32"/>
        </w:rPr>
        <w:t>[2003]144</w:t>
      </w:r>
      <w:r>
        <w:rPr>
          <w:rFonts w:ascii="仿宋_GB2312" w:hAnsi="仿宋_GB2312" w:eastAsia="仿宋_GB2312"/>
          <w:kern w:val="0"/>
          <w:sz w:val="32"/>
          <w:szCs w:val="32"/>
        </w:rPr>
        <w:t>号文件废止。本规范由教务处负责解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continuous"/>
      <w:pgSz w:w="11906" w:h="16838"/>
      <w:pgMar w:left="1440" w:right="1440" w:gutter="0" w:header="0" w:top="1797" w:footer="0"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Style15"/>
    <w:qFormat/>
    <w:pPr>
      <w:keepNext w:val="true"/>
      <w:keepLines/>
      <w:numPr>
        <w:ilvl w:val="2"/>
        <w:numId w:val="1"/>
      </w:numPr>
      <w:spacing w:before="240" w:after="240"/>
      <w:jc w:val="center"/>
      <w:outlineLvl w:val="2"/>
    </w:pPr>
    <w:rPr>
      <w:rFonts w:ascii="Times New Roman" w:hAnsi="Times New Roman" w:eastAsia="黑体;SimHei" w:cs="Times New Roman"/>
      <w:sz w:val="32"/>
      <w:szCs w:val="20"/>
    </w:rPr>
  </w:style>
  <w:style w:type="character" w:styleId="Style13">
    <w:name w:val="默认段落字体"/>
    <w:qFormat/>
    <w:rPr/>
  </w:style>
  <w:style w:type="character" w:styleId="3Char">
    <w:name w:val="标题 3 Char"/>
    <w:qFormat/>
    <w:rPr>
      <w:rFonts w:ascii="Times New Roman" w:hAnsi="Times New Roman" w:eastAsia="黑体;SimHei" w:cs="Times New Roman"/>
      <w:kern w:val="2"/>
      <w:sz w:val="32"/>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17">
    <w:name w:val="p17"/>
    <w:basedOn w:val="Normal"/>
    <w:qFormat/>
    <w:pPr>
      <w:widowControl/>
      <w:snapToGrid w:val="false"/>
    </w:pPr>
    <w:rPr>
      <w:rFonts w:ascii="Arial" w:hAnsi="Arial" w:cs="Arial"/>
      <w:kern w:val="0"/>
      <w:sz w:val="24"/>
      <w:szCs w:val="24"/>
    </w:rPr>
  </w:style>
  <w:style w:type="paragraph" w:styleId="Style15">
    <w:name w:val="正文缩进"/>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3:00Z</dcterms:created>
  <dc:creator>用户</dc:creator>
  <dc:description/>
  <cp:keywords/>
  <dc:language>en-US</dc:language>
  <cp:lastModifiedBy>张凤云</cp:lastModifiedBy>
  <dcterms:modified xsi:type="dcterms:W3CDTF">2014-05-19T07:13:00Z</dcterms:modified>
  <cp:revision>2</cp:revision>
  <dc:subject/>
  <dc:title/>
</cp:coreProperties>
</file>