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89"/>
        <w:ind w:hanging="0"/>
        <w:jc w:val="center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2021</w:t>
      </w:r>
      <w:r>
        <w:rPr>
          <w:rFonts w:ascii="仿宋" w:hAnsi="仿宋" w:cs="仿宋" w:eastAsia="仿宋"/>
          <w:b/>
          <w:bCs/>
          <w:kern w:val="0"/>
        </w:rPr>
        <w:t>年硕士研究生复试考生所需设备及要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考生需准备的资格审查材料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本人亲笔签名的《考生承诺书》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应届本科毕业生：身份证；学生证或教育部学籍在线验证报告；自考生提供《课程合格证明》；网络教育考生提供网络教育高校开具在籍证明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往届毕业生：身份证；毕业证或教育部学历证书电子注册备案表；持在境外获得学历、学位的考生，须提供教育部留学服务中心出具的学历认证报告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本人手持身份证的照片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报考退役大学生士兵计划的考生：除上述材料外，还须提供入伍批准书、退出现役证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报考招生学院要求提供的其他材料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）以上材料仅提交电子版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考生所需设备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校复试工作按规定统一使用“双机位”进行网络远程复试。主、副机位均使用“钉钉”平台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、副机位均备用“腾讯会议”平台，正常情况下不启用，仅在钉钉平台出现异常时应急使用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生主机位（用于面试设备）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台笔记本电脑或台式机（确实不具备条件的考生可以使用手机）、高清摄像头、麦克风、耳机，安装“钉钉”软件，并备用安装“腾讯会议”软件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生副机位（用于监控面试环境的设备）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部手机或笔记本电脑或台式机（必须带有摄像头），安装“钉钉”软件，并备用安装“腾讯会议”软件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机位摄像头正面对准考生本人，面试时正对摄像头保持坐姿端正，双手和头部完全呈现在复试面试小组可见画面中，主机位摄像头中可见房间门。副机位摄像头从考生后方成</w:t>
      </w:r>
      <w:r>
        <w:rPr>
          <w:rFonts w:eastAsia="仿宋" w:cs="仿宋" w:ascii="仿宋" w:hAnsi="仿宋"/>
          <w:kern w:val="0"/>
          <w:sz w:val="28"/>
          <w:szCs w:val="28"/>
        </w:rPr>
        <w:t>45°</w:t>
      </w:r>
      <w:r>
        <w:rPr>
          <w:rFonts w:ascii="仿宋" w:hAnsi="仿宋" w:cs="仿宋" w:eastAsia="仿宋"/>
          <w:kern w:val="0"/>
          <w:sz w:val="28"/>
          <w:szCs w:val="28"/>
        </w:rPr>
        <w:t>拍摄，要保证考生和考试屏幕能清晰地被复试面试小组看到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考生的考试环境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应保证设备电量充足，网络连接正常，关闭移动设备通话、录屏、外放音乐、闹钟等可能影响面试的应用程序。独立的复试房间，视频环境没有杂音，灯光明亮，不逆光，视频区域整洁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考生需准备的考试用品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人二代居民身份证；黑色签字笔和空白纸张若干；报考学院要求准备的其他考试用品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复试全程只允许考生一人在面试房间，禁止他人进入，若有违反，视同作弊。复试内容属于国家机密级，考生严禁对复试过程进行录音、录像和录屏，不得将考题内容泄露或传播，如发现或经举报查实违反上述规定，取消录取资格，情节严重的报国家有关部门依法处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六、本年度录取的考生在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学校将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七、管理类联考专业需考核思想政治理论笔试；同等学力考生需在复试过程中加试两门主干课程考试，具体要求另行通知。</w:t>
      </w:r>
    </w:p>
    <w:p>
      <w:pPr>
        <w:pStyle w:val="Normal"/>
        <w:snapToGrid w:val="false"/>
        <w:spacing w:lineRule="auto" w:line="240"/>
        <w:ind w:right="-368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40"/>
        <w:ind w:right="-368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1022350" cy="132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1807845" cy="135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1818005" cy="1363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考生手持身份证照片示例       考生主机位示例             考生副机位示例</w:t>
      </w:r>
    </w:p>
    <w:p>
      <w:pPr>
        <w:pStyle w:val="Normal"/>
        <w:snapToGrid w:val="false"/>
        <w:spacing w:lineRule="exact" w:line="520"/>
        <w:ind w:hanging="0"/>
        <w:jc w:val="left"/>
        <w:rPr>
          <w:rFonts w:ascii="仿宋_GB2312;仿宋" w:hAnsi="仿宋_GB2312;仿宋" w:eastAsia="仿宋" w:cs="仿宋_GB2312;仿宋"/>
          <w:bCs/>
          <w:kern w:val="0"/>
          <w:sz w:val="28"/>
          <w:szCs w:val="28"/>
        </w:rPr>
      </w:pPr>
      <w:r>
        <w:rPr>
          <w:rFonts w:eastAsia="仿宋" w:cs="仿宋_GB2312;仿宋" w:ascii="仿宋_GB2312;仿宋" w:hAnsi="仿宋_GB2312;仿宋"/>
          <w:bCs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1928" w:footer="1474" w:bottom="1814"/>
      <w:pgNumType w:start="23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355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Style15">
    <w:name w:val="Нижний колонтитул Знак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000FF"/>
      <w:sz w:val="21"/>
      <w:szCs w:val="24"/>
      <w:u w:val="single"/>
    </w:rPr>
  </w:style>
  <w:style w:type="character" w:styleId="Wzzb">
    <w:name w:val="wzzb"/>
    <w:basedOn w:val="Style14"/>
    <w:qFormat/>
    <w:rPr/>
  </w:style>
  <w:style w:type="character" w:styleId="F14pxlineheight200">
    <w:name w:val="f14px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宋体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8:00Z</dcterms:created>
  <dc:creator>石文</dc:creator>
  <dc:description/>
  <dc:language>en-US</dc:language>
  <cp:lastModifiedBy>奸笑的彩虹</cp:lastModifiedBy>
  <cp:lastPrinted>2021-03-19T15:23:00Z</cp:lastPrinted>
  <dcterms:modified xsi:type="dcterms:W3CDTF">2021-03-24T02:0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40991E2B4F3DB7453F65C572C859</vt:lpwstr>
  </property>
  <property fmtid="{D5CDD505-2E9C-101B-9397-08002B2CF9AE}" pid="3" name="KSOProductBuildVer">
    <vt:lpwstr>2052-11.1.0.10431</vt:lpwstr>
  </property>
</Properties>
</file>